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1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Фрунзе Киргизской ССР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являясь генеральным директором ООО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налоговую декларацию по налогу на добавленную стоимость за 2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.  Какубава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Какубава О.А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Какубава О.А. в совершении административного правонарушения, предусмотренного ст. 15.5 КоАП РФ подтверждается: протоколом об административном правонарушении от 01.04.2025 г., в котором указаны обстоятельства совершенного правонарушения; справкой от 01.04.2025 г. о том, что декларация не представлена; выпиской из ЕГРЮЛ от 01.04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Какубава О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Какубава Олег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